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Прививки для самых старших</w:t>
      </w:r>
    </w:p>
    <w:p>
      <w:pPr>
        <w:pStyle w:val="Style15"/>
        <w:jc w:val="center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Взрослые ничуть не меньше нуждаются в прививках, особенно если им больше 60 лет. Почему? Расскажем в этой статье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же молодые люди не часто могут похвастаться абсолютным здоровьем, а с годами иммунные возможности нашего организма снижаются, букет хронических болезней увеличивается.</w:t>
      </w:r>
    </w:p>
    <w:p>
      <w:pPr>
        <w:pStyle w:val="Style15"/>
        <w:shd w:fill="ECF5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ногие инфекции сами по себе протекают тяжело, а хронические заболевания усугубляют их течение, приводя порой к драматическим исходам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менно поэтому пожилые люди часто входят в группы риска инфекционных заболеваний, которым вакцинация нужна в первую очередь. 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оказано, что вакцинация против гриппа у пожилых людей и людей с хроническими заболеваниями снижает риск госпитализаций, смертность и частоту поступлений в отделения реанимации. </w:t>
      </w:r>
    </w:p>
    <w:p>
      <w:pPr>
        <w:pStyle w:val="Style15"/>
        <w:shd w:fill="ECF5FF" w:val="clear"/>
        <w:spacing w:before="0" w:after="0"/>
        <w:jc w:val="both"/>
        <w:rPr/>
      </w:pPr>
      <w:r>
        <w:rPr>
          <w:sz w:val="30"/>
          <w:szCs w:val="30"/>
        </w:rPr>
        <w:t>Согласно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Национальному календарю профилактических прививок</w:t>
        </w:r>
      </w:hyperlink>
      <w:r>
        <w:rPr>
          <w:sz w:val="30"/>
          <w:szCs w:val="30"/>
        </w:rPr>
        <w:t>, взрослым старше 60 лет рекомендована ежегодная вакцинация от гриппа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вивку целесообразно делать до начала сезона гриппа - в сентябре, октябре и ноябре. 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рипп у пожилых людей сам по себе чреват тяжелым течением и развитием осложнений, а последние два года этот риск увеличился из-за высокой вероятности совместного течения гриппа и коронавирусной инфекции. </w:t>
      </w:r>
    </w:p>
    <w:p>
      <w:pPr>
        <w:pStyle w:val="Style15"/>
        <w:shd w:fill="ECF5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от гриппа и COVID-19 в период подъема заболеваемости сезонным гриппом - профилактика тяжелого течения двух опасных инфекций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отличие от гриппа, коронавирусная инфекция пока не имеет четко выраженной сезонности, поэтому делать прививку можно не только осенью, но и в любое время года. </w:t>
      </w:r>
    </w:p>
    <w:p>
      <w:pPr>
        <w:pStyle w:val="Style15"/>
        <w:shd w:fill="ECF5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данным ВОЗ, 82% умерших от COVID-19 – это пациенты в возрасте старше 60 лет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В соответствии с постановлением Министерства здравоохранения РБ, в связи с неблагоприятной эпидемической ситуацией по коронавирусной инфекции в нашей стране, лицам старше 60 лет рекомендована вакцинация от COVID-19 c последующей ревакцинацией каждые 6 месяцев. 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По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pubmed.ncbi.nlm.nih.gov/32482366/" \l "affiliation-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различным данны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почти у 50% погибших от коронавируса пациентов, вирусное заболевание сопровождалось бактериальными инфекциями нижних дыхательных путей, чаще всего </w:t>
      </w:r>
      <w:r>
        <w:rPr>
          <w:rStyle w:val="Emphasis"/>
          <w:sz w:val="30"/>
          <w:szCs w:val="30"/>
        </w:rPr>
        <w:t>Streptococcus pneumoniae</w:t>
      </w:r>
      <w:r>
        <w:rPr>
          <w:sz w:val="30"/>
          <w:szCs w:val="30"/>
        </w:rPr>
        <w:t> (пневмококком). Пневмококковая пневмония нередко может перетекать в пневмококковый сепсис. При этом летальность среди людей старше 60 лет очень высокая.</w:t>
      </w:r>
    </w:p>
    <w:p>
      <w:pPr>
        <w:pStyle w:val="Normal"/>
        <w:shd w:fill="FFFFFF" w:val="clear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Лицам пожилого возраста (в развитых странах людям, достигших 65 лет, такую прививку назначают в обязательном порядке).</w:t>
      </w:r>
    </w:p>
    <w:p>
      <w:pPr>
        <w:pStyle w:val="Normal"/>
        <w:shd w:fill="FFFFFF" w:val="clear"/>
        <w:textAlignment w:val="baseline"/>
        <w:rPr>
          <w:sz w:val="30"/>
          <w:szCs w:val="30"/>
        </w:rPr>
      </w:pPr>
      <w:r>
        <w:rPr>
          <w:sz w:val="30"/>
          <w:szCs w:val="30"/>
        </w:rPr>
        <w:t>В Республике Беларусь вакцинацию  от пневмококковой инфекции для взрослого населения  можно сделать  на платной основе. Вакцинация проводится по предварительной записи в учреждении здравоохранения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е стоит забывать и о плановой ревакцинации от столбняка и дифтерии. Согласно 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Национальному календарю профилактических прививок</w:t>
        </w:r>
      </w:hyperlink>
      <w:r>
        <w:rPr>
          <w:sz w:val="30"/>
          <w:szCs w:val="30"/>
        </w:rPr>
        <w:t>, она рекомендована всем взрослым, в том числе старше 60 лет, каждые 10 лет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 помните: своевременная вакцинация поможет сохранить здоровье и оставить больше времени для полноценной жизни и общения с близкими!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удьте здоров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00070?index=2&amp;rangeSize=1" TargetMode="External"/><Relationship Id="rId3" Type="http://schemas.openxmlformats.org/officeDocument/2006/relationships/hyperlink" Target="http://publication.pravo.gov.ru/Document/View/0001202112200070?index=2&amp;rangeSiz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0:00Z</dcterms:created>
  <dc:creator>Lub</dc:creator>
  <dc:description/>
  <cp:keywords/>
  <dc:language>en-US</dc:language>
  <cp:lastModifiedBy>Lub</cp:lastModifiedBy>
  <cp:lastPrinted>2022-09-09T08:42:00Z</cp:lastPrinted>
  <dcterms:modified xsi:type="dcterms:W3CDTF">2022-09-09T05:47:00Z</dcterms:modified>
  <cp:revision>1</cp:revision>
  <dc:subject/>
  <dc:title>Прививки для самых старших</dc:title>
</cp:coreProperties>
</file>